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объектах для проведения практических занятий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Кабинет химии, оснащённый оборудованием для проведения химических экспериментов и опытов на уроках и во внеурочной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биологии оснащен оборудованием для проведения лабораторных работ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физики оснащен оборудованием для проведения лабораторных рабо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абинеты доступны для использования детьми-инвалидами и детьми с ОВЗ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>Пользователь Windows</dc:creator>
  <dc:description/>
  <cp:keywords/>
  <dc:language>en-US</dc:language>
  <cp:lastModifiedBy>User</cp:lastModifiedBy>
  <dcterms:modified xsi:type="dcterms:W3CDTF">2024-10-22T10:23:00Z</dcterms:modified>
  <cp:revision>10</cp:revision>
  <dc:subject/>
  <dc:title/>
</cp:coreProperties>
</file>